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troduktion och beskrivelse</w:t>
      </w:r>
      <w:r>
        <w:rPr>
          <w:sz w:val="32"/>
          <w:szCs w:val="32"/>
        </w:rPr>
        <w:t xml:space="preserve"> (Punkt – 1) [av: Oliwer Grevillius 06]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Peu ligger i Sydamerika, norr om Chile och norr om Stilla havet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43180</wp:posOffset>
            </wp:positionV>
            <wp:extent cx="4229100" cy="2750820"/>
            <wp:effectExtent l="0" t="0" r="0" b="0"/>
            <wp:wrapTight wrapText="bothSides">
              <wp:wrapPolygon edited="0">
                <wp:start x="-42" y="0"/>
                <wp:lineTo x="-42" y="21493"/>
                <wp:lineTo x="21600" y="21493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ndet har ett mycket varierande och spektakulärt landskap, exempel på det är Andersbergen som är högt resta ut över havet och dessutom är väldigt vackra.</w:t>
      </w:r>
    </w:p>
    <w:p>
      <w:pPr>
        <w:pStyle w:val="Normal"/>
        <w:rPr/>
      </w:pPr>
      <w:r>
        <w:rPr/>
        <w:t>I dessa berg bor än idag ca två miljoner Indianer.</w:t>
      </w:r>
    </w:p>
    <w:p>
      <w:pPr>
        <w:pStyle w:val="Normal"/>
        <w:rPr/>
      </w:pPr>
      <w:r>
        <w:rPr/>
        <w:t>Perus landyta är nästan tre gånger så stort som hela Sveriges.</w:t>
      </w:r>
    </w:p>
    <w:p>
      <w:pPr>
        <w:pStyle w:val="Normal"/>
        <w:rPr/>
      </w:pPr>
      <w:r>
        <w:rPr/>
        <w:t>Och här finns allt från torra öknar till snöiga fjälltoppar och gröna regnskogar.</w:t>
      </w:r>
    </w:p>
    <w:p>
      <w:pPr>
        <w:pStyle w:val="Normal"/>
        <w:rPr/>
      </w:pPr>
      <w:r>
        <w:rPr/>
        <w:t>I denna märkliga geografi av skiftande landskap och klimat finns 84 av världens 101 definierade (angivna) ekologiska landskap.</w:t>
      </w:r>
    </w:p>
    <w:p>
      <w:pPr>
        <w:pStyle w:val="Normal"/>
        <w:rPr/>
      </w:pPr>
      <w:r>
        <w:rPr/>
        <w:t>Detta gör Peru till ett mycket attraktivt och intressant resmål, vilken del av landet man än väljer att besöka.</w:t>
      </w:r>
    </w:p>
    <w:p>
      <w:pPr>
        <w:pStyle w:val="Normal"/>
        <w:rPr/>
      </w:pPr>
      <w:r>
        <w:rPr/>
        <w:t>Hela den västra sidan av landet är en ända lång strand och ofta öde kust på ungefär 3000km men bara sisådär 30-90km bred.</w:t>
      </w:r>
    </w:p>
    <w:p>
      <w:pPr>
        <w:pStyle w:val="Normal"/>
        <w:rPr/>
      </w:pPr>
      <w:r>
        <w:rPr/>
        <w:t>Fastän bara kusten tar upp ca 11 % av landytan som är 1 285 216km² Bor över hälften av Perus invånare här, ofta i dom lite större städerna som Lima (huvudstaden), Chiclayo, Trujillo och Piura.</w:t>
      </w:r>
    </w:p>
    <w:p>
      <w:pPr>
        <w:pStyle w:val="Normal"/>
        <w:rPr/>
      </w:pPr>
      <w:r>
        <w:rPr/>
        <w:t>Lima är byggd i mellersta Peru på Rimacflodens stränder.</w:t>
      </w:r>
    </w:p>
    <w:p>
      <w:pPr>
        <w:pStyle w:val="Normal"/>
        <w:rPr/>
      </w:pPr>
      <w:r>
        <w:rPr/>
        <w:t>Den är döpt efter ”de tre vise männen” och anledningen till det var att år 1535 den 6 januari bestämdes stadens läge som ju var på trettondag jul!</w:t>
      </w:r>
    </w:p>
    <w:p>
      <w:pPr>
        <w:pStyle w:val="Normal"/>
        <w:rPr/>
      </w:pPr>
      <w:r>
        <w:rPr/>
        <w:t>Befolknings antalet ligger på 7,2 miljoner i denna stad (med hamnstaden Callao).</w:t>
      </w:r>
    </w:p>
    <w:p>
      <w:pPr>
        <w:pStyle w:val="Normal"/>
        <w:rPr/>
      </w:pPr>
      <w:r>
        <w:rPr>
          <w:color w:val="000000"/>
        </w:rPr>
        <w:t>Här är arkitekturen är en blandning emellan kolonial och modernt skap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na som beskrevs tidigare kan tänkas som Perus ryggrad många förknippar just landet därför med högland och Anderna.</w:t>
      </w:r>
    </w:p>
    <w:p>
      <w:pPr>
        <w:pStyle w:val="Normal"/>
        <w:rPr/>
      </w:pPr>
      <w:r>
        <w:rPr/>
        <w:t>Denna bergskedja är dessutom en vall emellan kust och djungel.</w:t>
      </w:r>
    </w:p>
    <w:p>
      <w:pPr>
        <w:pStyle w:val="Normal"/>
        <w:rPr/>
      </w:pPr>
      <w:r>
        <w:rPr/>
        <w:t>Peru har ett färgglatt lapptäcke av åkrar och terrassodlingar som sträcker sig ut över höjderna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20955</wp:posOffset>
            </wp:positionV>
            <wp:extent cx="3086100" cy="2037080"/>
            <wp:effectExtent l="0" t="0" r="0" b="0"/>
            <wp:wrapTight wrapText="bothSides">
              <wp:wrapPolygon edited="0">
                <wp:start x="-61" y="0"/>
                <wp:lineTo x="-61" y="21445"/>
                <wp:lineTo x="21600" y="21445"/>
                <wp:lineTo x="21600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är på tre till fyra tusen meters höjd lever dagens Inkaättlingar (höglandsindianer med traditioner från Anderna och inkaspråket ”Quechua” som modersmål).</w:t>
      </w:r>
    </w:p>
    <w:p>
      <w:pPr>
        <w:pStyle w:val="Normal"/>
        <w:rPr/>
      </w:pPr>
      <w:r>
        <w:rPr/>
        <w:t>Öster om bergen finns molnskog och regnskog.</w:t>
      </w:r>
    </w:p>
    <w:p>
      <w:pPr>
        <w:pStyle w:val="Normal"/>
        <w:rPr/>
      </w:pPr>
      <w:r>
        <w:rPr/>
        <w:t>Detta land är ett tropiskt land.</w:t>
      </w:r>
    </w:p>
    <w:p>
      <w:pPr>
        <w:pStyle w:val="Normal"/>
        <w:rPr/>
      </w:pPr>
      <w:r>
        <w:rPr/>
        <w:t>3/5 av landytan är djungel och nationalparker som Tambopata och Manu räknas som några av världens mest artrika regioner på jorden, både när det gäller växter och djur.</w:t>
      </w:r>
    </w:p>
    <w:p>
      <w:pPr>
        <w:pStyle w:val="Normal"/>
        <w:rPr/>
      </w:pPr>
      <w:r>
        <w:rPr/>
        <w:t>Nära Iquitos i det norra kan man se början av den mäktiga Amazonasfloden där Ucayali och Maranon floderna möts och blir fören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46910" cy="1190625"/>
            <wp:effectExtent l="0" t="0" r="0" b="0"/>
            <wp:wrapTight wrapText="bothSides">
              <wp:wrapPolygon edited="0">
                <wp:start x="-34" y="0"/>
                <wp:lineTo x="-34" y="21539"/>
                <wp:lineTo x="21600" y="21539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ticacasjön är världens mest högsta sjö.</w:t>
      </w:r>
    </w:p>
    <w:p>
      <w:pPr>
        <w:pStyle w:val="Normal"/>
        <w:rPr/>
      </w:pPr>
      <w:r>
        <w:rPr/>
        <w:t>Den ligger 3 800 meter över havet.</w:t>
      </w:r>
    </w:p>
    <w:p>
      <w:pPr>
        <w:pStyle w:val="Normal"/>
        <w:rPr/>
      </w:pPr>
      <w:r>
        <w:rPr/>
        <w:t>Är ca 300 meter djup på vissa ställen, och har ett mått:</w:t>
      </w:r>
    </w:p>
    <w:p>
      <w:pPr>
        <w:pStyle w:val="Normal"/>
        <w:rPr/>
      </w:pPr>
      <w:r>
        <w:rPr/>
        <w:t>ungefär 15 mil lång och 5 mil bred.</w:t>
      </w:r>
    </w:p>
    <w:p>
      <w:pPr>
        <w:pStyle w:val="Normal"/>
        <w:rPr/>
      </w:pPr>
      <w:r>
        <w:rPr/>
        <w:t>Titicacasjön är gränsen mellan Peru och Bolivia.</w:t>
      </w:r>
    </w:p>
    <w:p>
      <w:pPr>
        <w:pStyle w:val="Normal"/>
        <w:rPr/>
      </w:pPr>
      <w:r>
        <w:rPr/>
        <w:t>Det är även en religiöst viktig sjö för lokalbefolkning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Naturtillgångar, Klimat &amp; Vegetation</w:t>
      </w:r>
      <w:r>
        <w:rPr>
          <w:sz w:val="32"/>
          <w:szCs w:val="32"/>
        </w:rPr>
        <w:t xml:space="preserve"> (Punk – 2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Industri/naturtillgångar:</w:t>
      </w:r>
      <w:r>
        <w:rPr/>
        <w:t xml:space="preserve"> Industrin i Peru gick bra fram till år 1975.</w:t>
      </w:r>
    </w:p>
    <w:p>
      <w:pPr>
        <w:pStyle w:val="Normal"/>
        <w:rPr/>
      </w:pPr>
      <w:r>
        <w:rPr/>
        <w:t>Därefter har politiska och ekonomiska motgångar försämrat situationen så att år 1980 hade nästan allt industriellt utom petroleum (olja) försämrats.</w:t>
      </w:r>
    </w:p>
    <w:p>
      <w:pPr>
        <w:pStyle w:val="Normal"/>
        <w:rPr/>
      </w:pPr>
      <w:r>
        <w:rPr/>
        <w:t>Den industri som finns kvar bedrivs nästan bara i huvudstaden och däromkring.</w:t>
      </w:r>
    </w:p>
    <w:p>
      <w:pPr>
        <w:pStyle w:val="Normal"/>
        <w:rPr/>
      </w:pPr>
      <w:r>
        <w:rPr/>
        <w:t>Det ända som satsas på här är: mineraler, jordbruk, petroleum och fisk.</w:t>
      </w:r>
    </w:p>
    <w:p>
      <w:pPr>
        <w:pStyle w:val="Normal"/>
        <w:rPr/>
      </w:pPr>
      <w:r>
        <w:rPr/>
        <w:t>Effektiviteten av landets industri har ökats under 1990-talet, kanske med världens investeringar i Peru kan det fortsätta i denna riktning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73660</wp:posOffset>
                </wp:positionV>
                <wp:extent cx="1943100" cy="1143000"/>
                <wp:effectExtent l="4203065" t="213995" r="5715" b="5715"/>
                <wp:wrapTight wrapText="bothSides">
                  <wp:wrapPolygon edited="0">
                    <wp:start x="3586" y="0"/>
                    <wp:lineTo x="3591" y="0"/>
                    <wp:lineTo x="2961" y="0"/>
                    <wp:lineTo x="2342" y="166"/>
                    <wp:lineTo x="1796" y="481"/>
                    <wp:lineTo x="1250" y="796"/>
                    <wp:lineTo x="796" y="1250"/>
                    <wp:lineTo x="481" y="1796"/>
                    <wp:lineTo x="166" y="2342"/>
                    <wp:lineTo x="0" y="2961"/>
                    <wp:lineTo x="0" y="3592"/>
                    <wp:lineTo x="-46708" y="-3948"/>
                    <wp:lineTo x="0" y="8964"/>
                    <wp:lineTo x="0" y="12636"/>
                    <wp:lineTo x="0" y="15324"/>
                    <wp:lineTo x="0" y="18012"/>
                    <wp:lineTo x="0" y="18020"/>
                    <wp:lineTo x="0" y="18651"/>
                    <wp:lineTo x="166" y="19270"/>
                    <wp:lineTo x="481" y="19816"/>
                    <wp:lineTo x="796" y="20362"/>
                    <wp:lineTo x="1250" y="20816"/>
                    <wp:lineTo x="1796" y="21131"/>
                    <wp:lineTo x="2342" y="21446"/>
                    <wp:lineTo x="2961" y="21612"/>
                    <wp:lineTo x="3591" y="21612"/>
                    <wp:lineTo x="6275" y="21600"/>
                    <wp:lineTo x="8972" y="21600"/>
                    <wp:lineTo x="12628" y="21600"/>
                    <wp:lineTo x="15325" y="21600"/>
                    <wp:lineTo x="18014" y="21600"/>
                    <wp:lineTo x="18016" y="21612"/>
                    <wp:lineTo x="18646" y="21612"/>
                    <wp:lineTo x="19266" y="21446"/>
                    <wp:lineTo x="19811" y="21131"/>
                    <wp:lineTo x="20357" y="20816"/>
                    <wp:lineTo x="20811" y="20362"/>
                    <wp:lineTo x="21126" y="19816"/>
                    <wp:lineTo x="21441" y="19270"/>
                    <wp:lineTo x="21607" y="18651"/>
                    <wp:lineTo x="21607" y="18020"/>
                    <wp:lineTo x="21607" y="15324"/>
                    <wp:lineTo x="21607" y="12636"/>
                    <wp:lineTo x="21607" y="8964"/>
                    <wp:lineTo x="21607" y="6276"/>
                    <wp:lineTo x="21607" y="3588"/>
                    <wp:lineTo x="21607" y="3592"/>
                    <wp:lineTo x="21607" y="3592"/>
                    <wp:lineTo x="21607" y="2961"/>
                    <wp:lineTo x="21441" y="2342"/>
                    <wp:lineTo x="21126" y="1796"/>
                    <wp:lineTo x="20811" y="1250"/>
                    <wp:lineTo x="20357" y="796"/>
                    <wp:lineTo x="19811" y="481"/>
                    <wp:lineTo x="19266" y="166"/>
                    <wp:lineTo x="18646" y="0"/>
                    <wp:lineTo x="18016" y="0"/>
                    <wp:lineTo x="15325" y="0"/>
                    <wp:lineTo x="12628" y="0"/>
                    <wp:lineTo x="8972" y="0"/>
                    <wp:lineTo x="6275" y="0"/>
                    <wp:lineTo x="3586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wedgeRoundRectCallout">
                          <a:avLst>
                            <a:gd name="adj1" fmla="val -266175"/>
                            <a:gd name="adj2" fmla="val -6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Naturtillgång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Koppar (50 % av metal exporten), guld, silver, tenn, zink, bly, järnmalm, molybden, petroleum, timmer, fisk, kol, fosfat, vattenkraft &amp; naturg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3pt;margin-top:5.8pt;width:152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Naturtillgånga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Koppar (50 % av metal exporten), guld, silver, tenn, zink, bly, järnmalm, molybden, petroleum, timmer, fisk, kol, fosfat, vattenkraft &amp; naturga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limat: </w:t>
      </w:r>
      <w:r>
        <w:rPr/>
        <w:t>Peru skiljer sig mycket emellan öster och väster och det beror på olika höjder och dess vindar.</w:t>
      </w:r>
    </w:p>
    <w:p>
      <w:pPr>
        <w:pStyle w:val="Normal"/>
        <w:rPr/>
      </w:pPr>
      <w:r>
        <w:rPr/>
        <w:t>Kustslätterna är torra med ca 5 cm nederbörd per år.</w:t>
      </w:r>
    </w:p>
    <w:p>
      <w:pPr>
        <w:pStyle w:val="Normal"/>
        <w:rPr/>
      </w:pPr>
      <w:r>
        <w:rPr/>
        <w:t>Medeltemperaturen ligger här omkring 15°C i juli och 25°C i januari –dom har alltså vinter när vi har sommar!</w:t>
      </w:r>
    </w:p>
    <w:p>
      <w:pPr>
        <w:pStyle w:val="Normal"/>
        <w:rPr/>
      </w:pPr>
      <w:r>
        <w:rPr/>
        <w:t>Den s.k. kalla ”Humboldtströmmen” hindrar (från söder) att varm och fuktig luft kan ta sig in över landet.</w:t>
      </w:r>
    </w:p>
    <w:p>
      <w:pPr>
        <w:pStyle w:val="Normal"/>
        <w:rPr/>
      </w:pPr>
      <w:r>
        <w:rPr/>
        <w:t>I bergsområdena är medeltemperaturen ca 14°C i januari och 1-8°C i juli.</w:t>
      </w:r>
    </w:p>
    <w:p>
      <w:pPr>
        <w:pStyle w:val="Normal"/>
        <w:rPr/>
      </w:pPr>
      <w:r>
        <w:rPr/>
        <w:t>Låglandet i öster har ett tropiskt klimat med ungefär 27°C och 200-300 mm regn om året.</w:t>
      </w:r>
    </w:p>
    <w:p>
      <w:pPr>
        <w:pStyle w:val="Normal"/>
        <w:rPr/>
      </w:pPr>
      <w:r>
        <w:rPr>
          <w:b/>
        </w:rPr>
        <w:t>OBS!</w:t>
      </w:r>
      <w:r>
        <w:rPr/>
        <w:t xml:space="preserve"> Att ”El Nino” är ett av Perus väderfenomen som skadar växt och djurlivet mycket allvarlig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20015</wp:posOffset>
            </wp:positionV>
            <wp:extent cx="1619250" cy="2200275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Vegetation: </w:t>
      </w:r>
      <w:r>
        <w:rPr/>
        <w:t>Eftersom Peru har 84 av världens 101 funna ekologiska landskap växer här dom flesta växter eller i alla fall har möjlighet till det!</w:t>
      </w:r>
    </w:p>
    <w:p>
      <w:pPr>
        <w:pStyle w:val="Normal"/>
        <w:rPr/>
      </w:pPr>
      <w:r>
        <w:rPr/>
        <w:t>Peru har omkring fyra miljoner hektar åkermark.</w:t>
      </w:r>
    </w:p>
    <w:p>
      <w:pPr>
        <w:pStyle w:val="Normal"/>
        <w:rPr/>
      </w:pPr>
      <w:r>
        <w:rPr/>
        <w:t>Här är sockerrör, potatis, ris, majs, bananer, kassava och bomull de vanligaste grödorna.</w:t>
      </w:r>
    </w:p>
    <w:p>
      <w:pPr>
        <w:pStyle w:val="Normal"/>
        <w:rPr/>
      </w:pPr>
      <w:r>
        <w:rPr/>
        <w:t>En annan intressant ska är att Peru har över 100 000 ha kokablad och är därför idag världens största producent av det!</w:t>
      </w:r>
    </w:p>
    <w:p>
      <w:pPr>
        <w:pStyle w:val="Normal"/>
        <w:rPr/>
      </w:pPr>
      <w:r>
        <w:rPr/>
        <w:t>Mer än 85 % av tillverkningen är olaglig men bönderna överlever inte utan den.</w:t>
      </w:r>
    </w:p>
    <w:p>
      <w:pPr>
        <w:pStyle w:val="Normal"/>
        <w:rPr>
          <w:i/>
          <w:i/>
        </w:rPr>
      </w:pPr>
      <w:r>
        <w:rPr>
          <w:i/>
        </w:rPr>
        <w:t>[Kom ihåg att Peru är ett ganska fattigt U-land]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ledning till bosättning</w:t>
      </w:r>
      <w:r>
        <w:rPr>
          <w:sz w:val="32"/>
          <w:szCs w:val="32"/>
        </w:rPr>
        <w:t xml:space="preserve"> (Punkt – 3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Anledningen att invånarna bor där dom bor beror en hel del på landets historia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709420" cy="1745615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u kallas ibland för Inkalandet.</w:t>
      </w:r>
    </w:p>
    <w:p>
      <w:pPr>
        <w:pStyle w:val="Normal"/>
        <w:rPr/>
      </w:pPr>
      <w:r>
        <w:rPr/>
        <w:t>För det var i staden Cuzco i södra Anderna som Inkariket föddes och växte fram under århundraden till Amerikas starkaste och mäktigaste imperium.</w:t>
      </w:r>
    </w:p>
    <w:p>
      <w:pPr>
        <w:pStyle w:val="Normal"/>
        <w:rPr/>
      </w:pPr>
      <w:r>
        <w:rPr/>
        <w:t>Det Inkafolk som levde där då har efterlämnat bevis på sin storhet genom dom häpnadsväckande och beundrande byggnaderna, tempel och palats som näst intill står orörda.</w:t>
      </w:r>
    </w:p>
    <w:p>
      <w:pPr>
        <w:pStyle w:val="Normal"/>
        <w:rPr/>
      </w:pPr>
      <w:r>
        <w:rPr/>
        <w:t>Och inte tala om dom oerhörda guldskatter som funnits där.</w:t>
      </w:r>
    </w:p>
    <w:p>
      <w:pPr>
        <w:pStyle w:val="Normal"/>
        <w:rPr/>
      </w:pPr>
      <w:r>
        <w:rPr/>
        <w:t>Detta är en del av anledningen att Inkaättlingarna som du läste om tidigare finns kvar i höglandet, Anderna.</w:t>
      </w:r>
    </w:p>
    <w:p>
      <w:pPr>
        <w:pStyle w:val="Normal"/>
        <w:rPr/>
      </w:pPr>
      <w:r>
        <w:rPr/>
        <w:t>Ett annat folkslag som styr och ställer är ”mestisbefolkningen” dom koloniserade inkariket under 1800-talet och är fortfarande dom som styr Peru.</w:t>
      </w:r>
    </w:p>
    <w:p>
      <w:pPr>
        <w:pStyle w:val="Normal"/>
        <w:rPr/>
      </w:pPr>
      <w:r>
        <w:rPr/>
        <w:t>Detta görs genom staden L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edningen att över hälften (ca 70 %) av landsinvånarna bor på västra kusten är att i bergen sker det återkommande naturkatastrofer så som översvämningar och torka.</w:t>
      </w:r>
    </w:p>
    <w:p>
      <w:pPr>
        <w:pStyle w:val="Normal"/>
        <w:rPr/>
      </w:pPr>
      <w:r>
        <w:rPr/>
        <w:t>Och därför har stora delar av befolkningen som är bergsindianer här valt att flytta ner, ner till kuststäderna!</w:t>
      </w:r>
    </w:p>
    <w:p>
      <w:pPr>
        <w:pStyle w:val="Normal"/>
        <w:rPr/>
      </w:pPr>
      <w:r>
        <w:rPr/>
        <w:t>Denna förflyttning har bidragit till stora ras och kulturblandningar i dessa städ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49860</wp:posOffset>
            </wp:positionV>
            <wp:extent cx="4324350" cy="3238500"/>
            <wp:effectExtent l="0" t="0" r="0" b="0"/>
            <wp:wrapTight wrapText="bothSides">
              <wp:wrapPolygon edited="0">
                <wp:start x="-47" y="0"/>
                <wp:lineTo x="-47" y="21489"/>
                <wp:lineTo x="21600" y="21489"/>
                <wp:lineTo x="21600" y="0"/>
                <wp:lineTo x="-4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Diagram/jämförelse</w:t>
      </w:r>
      <w:r>
        <w:rPr>
          <w:sz w:val="32"/>
          <w:szCs w:val="32"/>
        </w:rPr>
        <w:t xml:space="preserve"> (Punk – 4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6840" w:dyaOrig="45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6pt;margin-top:17.6pt;width:342.05pt;height:229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429383649" r:id="rId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NP i relation till energiförbrukning</w:t>
      </w:r>
    </w:p>
    <w:p>
      <w:pPr>
        <w:pStyle w:val="Normal"/>
        <w:jc w:val="right"/>
        <w:rPr>
          <w:i/>
          <w:i/>
        </w:rPr>
      </w:pPr>
      <w:r>
        <w:rPr>
          <w:i/>
        </w:rPr>
        <w:t>Dessa siffror är ju inte BNP utan siffror på hur mycket energi som går åt för att få fram den BNP landet har</w:t>
      </w:r>
    </w:p>
    <w:p>
      <w:pPr>
        <w:pStyle w:val="Normal"/>
        <w:jc w:val="right"/>
        <w:rPr>
          <w:i/>
          <w:i/>
        </w:rPr>
      </w:pPr>
      <w:r>
        <w:rPr>
          <w:i/>
        </w:rPr>
        <w:t>Man kan se en kraftig ökning mellan år 90-00.</w:t>
      </w:r>
    </w:p>
    <w:p>
      <w:pPr>
        <w:pStyle w:val="Normal"/>
        <w:jc w:val="right"/>
        <w:rPr/>
      </w:pPr>
      <w:r>
        <w:rPr/>
        <w:t>Jag blev inte så överraskad… kanske beror detta resultat på att Sverige är bättre än Peru på att hålla koll och utvinna en billigare energi.</w:t>
      </w:r>
    </w:p>
    <w:p>
      <w:pPr>
        <w:pStyle w:val="Normal"/>
        <w:jc w:val="right"/>
        <w:rPr/>
      </w:pPr>
      <w:r>
        <w:rPr/>
        <w:t>Fast lite skumt är det ju eftersom Peru har olja och vi inte har de</w:t>
      </w:r>
    </w:p>
    <w:p>
      <w:pPr>
        <w:pStyle w:val="Normal"/>
        <w:jc w:val="right"/>
        <w:rPr/>
      </w:pPr>
      <w:r>
        <w:rPr/>
        <w:t>Men de är klar 85 % av deras energi framställs ju ur vattenkraft och bara 15 % från fossila bränslen.</w:t>
      </w:r>
    </w:p>
    <w:p>
      <w:pPr>
        <w:pStyle w:val="Normal"/>
        <w:jc w:val="right"/>
        <w:rPr/>
      </w:pPr>
      <w:r>
        <w:rPr/>
        <w:t>Så svaret här är nog ändå Sveriges kärnkraft…!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28270</wp:posOffset>
                </wp:positionV>
                <wp:extent cx="1943100" cy="571500"/>
                <wp:effectExtent l="2521585" t="40957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ectCallout">
                          <a:avLst>
                            <a:gd name="adj1" fmla="val -179671"/>
                            <a:gd name="adj2" fmla="val -120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Exakta siffro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1990 – Peru: 6,70 , Sverige: 3,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2000 – Peru: 9,50 , Sverige: 4,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6pt;margin-top:10.1pt;width:152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Exakta siffro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1990 – Peru: 6,70 , Sverige: 3,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2000 – Peru: 9,50 , Sverige: 4,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Rangordningen år 2000 ger:</w:t>
      </w:r>
    </w:p>
    <w:p>
      <w:pPr>
        <w:pStyle w:val="Normal"/>
        <w:rPr/>
      </w:pPr>
      <w:r>
        <w:rPr>
          <w:b/>
        </w:rPr>
        <w:t>Peru plats</w:t>
      </w:r>
      <w:r>
        <w:rPr/>
        <w:t>: 5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Sverige plats</w:t>
      </w:r>
      <w:r>
        <w:rPr/>
        <w:t>: 35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object w:dxaOrig="5940" w:dyaOrig="3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8pt;margin-top:10.85pt;width:297pt;height:198.0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693891039" r:id="rId10"/>
        </w:objec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</wp:posOffset>
                </wp:positionV>
                <wp:extent cx="2286000" cy="1371600"/>
                <wp:effectExtent l="5080" t="5080" r="1968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Priset (skattat) på returflygbiljetter från sthlm till Lima 03 juli- 17 juli, barn resp. vuxen. (www.travelmarket.s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Vux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 xml:space="preserve"> – 10 246 k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Bar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 xml:space="preserve"> – 8 161 k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9pt;margin-top:1.65pt;width:179.95pt;height:10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Priset (skattat) på returflygbiljetter från sthlm till Lima 03 juli- 17 juli, barn resp. vuxen. (www.travelmarket.se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Vuxe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 xml:space="preserve"> – 10 246 k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Bar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 xml:space="preserve"> – 8 161 k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Antal besökare per å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</wp:posOffset>
                </wp:positionV>
                <wp:extent cx="1600200" cy="571500"/>
                <wp:effectExtent l="2566035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ectCallout">
                          <a:avLst>
                            <a:gd name="adj1" fmla="val -210277"/>
                            <a:gd name="adj2" fmla="val 1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Exakta siffro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2003 – Peru 931 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 xml:space="preserve">             Sverige 7 627 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.15pt;width:125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Exakta siffro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2003 – Peru 931 0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 xml:space="preserve">             Sverige 7 627 0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Dessa staplar visar i tusental personer som besöker landet.</w:t>
      </w:r>
    </w:p>
    <w:p>
      <w:pPr>
        <w:pStyle w:val="Normal"/>
        <w:rPr/>
      </w:pPr>
      <w:r>
        <w:rPr/>
        <w:t>Till detta dok blev jag väldigt förvånad jag trodde Peru besöktes av mycket, mycket fler personer än vad Sverige gör.</w:t>
      </w:r>
    </w:p>
    <w:p>
      <w:pPr>
        <w:pStyle w:val="Normal"/>
        <w:rPr/>
      </w:pPr>
      <w:r>
        <w:rPr/>
        <w:t>Med deras landskap och se värdigheter som beskrivs som paradiset och ett attraktivt resmål förstår jag inte hur inte turismen kan höja denna siffra.</w:t>
      </w:r>
    </w:p>
    <w:p>
      <w:pPr>
        <w:pStyle w:val="Normal"/>
        <w:rPr/>
      </w:pPr>
      <w:r>
        <w:rPr/>
        <w:t>Och vad har vi i Sverige som drar in så mycket folk?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–</w:t>
      </w:r>
      <w:r>
        <w:rPr/>
        <w:t xml:space="preserve"> </w:t>
      </w:r>
      <w:r>
        <w:rPr/>
        <w:t>Kaknästornet eller? – Det är nog priset som avgör saken, det var skapligt dyr resa till Peru!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 jämförelse (</w:t>
      </w:r>
      <w:r>
        <w:rPr>
          <w:i/>
          <w:sz w:val="28"/>
          <w:szCs w:val="28"/>
        </w:rPr>
        <w:t>samhällskunskap</w:t>
      </w:r>
      <w:r>
        <w:rPr>
          <w:b/>
          <w:sz w:val="28"/>
          <w:szCs w:val="28"/>
        </w:rPr>
        <w:t>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Sveriges valspråk: </w:t>
      </w:r>
      <w:r>
        <w:rPr/>
        <w:t>För Sverige i tiden</w:t>
      </w:r>
    </w:p>
    <w:p>
      <w:pPr>
        <w:pStyle w:val="Normal"/>
        <w:rPr/>
      </w:pPr>
      <w:r>
        <w:rPr>
          <w:b/>
        </w:rPr>
        <w:t>Perus valspråk:</w:t>
      </w:r>
      <w:r>
        <w:rPr/>
        <w:t xml:space="preserve"> Frihet och ordning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erus fakta</w:t>
      </w:r>
    </w:p>
    <w:p>
      <w:pPr>
        <w:pStyle w:val="Normal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237490</wp:posOffset>
            </wp:positionV>
            <wp:extent cx="2404110" cy="1565910"/>
            <wp:effectExtent l="0" t="0" r="0" b="0"/>
            <wp:wrapTight wrapText="bothSides">
              <wp:wrapPolygon edited="0">
                <wp:start x="-33" y="0"/>
                <wp:lineTo x="-33" y="21515"/>
                <wp:lineTo x="21600" y="21515"/>
                <wp:lineTo x="21600" y="0"/>
                <wp:lineTo x="-33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Huvudstad: </w:t>
      </w:r>
      <w:r>
        <w:rPr/>
        <w:t>L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örsta stad: </w:t>
      </w:r>
      <w:r>
        <w:rPr/>
        <w:t>L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ndsspråk: </w:t>
      </w:r>
      <w:r>
        <w:rPr/>
        <w:t>Spanska Aymarà och Quechua som Inkaättlingarna ta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Yta: </w:t>
      </w:r>
      <w:r>
        <w:rPr/>
        <w:t>1 285 220k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dsskick:</w:t>
      </w:r>
      <w:r>
        <w:rPr/>
        <w:t xml:space="preserve"> Repub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tionaldag:</w:t>
      </w:r>
      <w:r>
        <w:rPr/>
        <w:t xml:space="preserve"> 28 j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atten: </w:t>
      </w:r>
      <w:r>
        <w:rPr/>
        <w:t>8,8 % -bör kokas före använ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del med tillgång till rent vatten: </w:t>
      </w:r>
      <w:r>
        <w:rPr/>
        <w:t>81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olkmängd: </w:t>
      </w:r>
      <w:r>
        <w:rPr>
          <w:u w:val="single"/>
        </w:rPr>
        <w:t>Totalt</w:t>
      </w:r>
      <w:r>
        <w:rPr/>
        <w:t xml:space="preserve"> - 27 925 6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olkningstillväxt per år:</w:t>
      </w:r>
      <w:r>
        <w:rPr/>
        <w:t xml:space="preserve"> 1,4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lktäthet:</w:t>
      </w:r>
      <w:r>
        <w:rPr/>
        <w:t xml:space="preserve"> 21,5 inv./k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äskunniga vuxna:</w:t>
      </w:r>
      <w:r>
        <w:rPr/>
        <w:t xml:space="preserve"> 87,7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NP: </w:t>
      </w:r>
      <w:r>
        <w:rPr>
          <w:u w:val="single"/>
        </w:rPr>
        <w:t>Totalt</w:t>
      </w:r>
      <w:r>
        <w:rPr/>
        <w:t xml:space="preserve"> (2003) - $ 61 011 Milj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Per capita</w:t>
      </w:r>
      <w:r>
        <w:rPr/>
        <w:t xml:space="preserve"> (2004) - $ 2 3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aluta: </w:t>
      </w:r>
      <w:r>
        <w:rPr/>
        <w:t xml:space="preserve">Nuevo s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op geografi: </w:t>
      </w:r>
      <w:r>
        <w:rPr/>
        <w:t>Högsta punkt - Huascaran (6 768)</w:t>
      </w:r>
    </w:p>
    <w:p>
      <w:pPr>
        <w:pStyle w:val="Normal"/>
        <w:rPr/>
      </w:pPr>
      <w:r>
        <w:rPr/>
        <w:tab/>
        <w:t xml:space="preserve">  Största sjö - Titicacasjön (8 288km²)</w:t>
      </w:r>
    </w:p>
    <w:p>
      <w:pPr>
        <w:pStyle w:val="Normal"/>
        <w:rPr/>
      </w:pPr>
      <w:r>
        <w:rPr/>
        <w:tab/>
        <w:t xml:space="preserve">  Längsta flod - Amazonasfloden (ca 7000k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ällförteckning</w:t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bete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ledning:</w:t>
      </w:r>
      <w:r>
        <w:rPr/>
        <w:t xml:space="preserve"> lite från både källa ”1”, ”8” , ”9” , ”3” &amp; ”6” men mest från ”3 &amp; 6”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turtillgångar, Klimat &amp; Vegetation:</w:t>
      </w:r>
      <w:r>
        <w:rPr/>
        <w:t xml:space="preserve"> ”10” &amp; ”2”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nledning till bosättning: </w:t>
      </w:r>
      <w:r>
        <w:rPr/>
        <w:t>”3” ,</w:t>
      </w:r>
      <w:r>
        <w:rPr>
          <w:b/>
        </w:rPr>
        <w:t xml:space="preserve"> </w:t>
      </w:r>
      <w:r>
        <w:rPr/>
        <w:t>”10” ”6”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agram/jämförelse:</w:t>
      </w:r>
      <w:r>
        <w:rPr>
          <w:b/>
          <w:sz w:val="28"/>
          <w:szCs w:val="28"/>
        </w:rPr>
        <w:t xml:space="preserve"> </w:t>
      </w:r>
      <w:r>
        <w:rPr/>
        <w:t>”5” &amp; ”7”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nabbfakta: </w:t>
      </w:r>
      <w:r>
        <w:rPr/>
        <w:t>”4”, ”10” &amp; delvis från ”2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kta:</w:t>
      </w:r>
    </w:p>
    <w:p>
      <w:pPr>
        <w:pStyle w:val="Normal"/>
        <w:numPr>
          <w:ilvl w:val="0"/>
          <w:numId w:val="3"/>
        </w:numPr>
        <w:rPr/>
      </w:pPr>
      <w:hyperlink r:id="rId13">
        <w:r>
          <w:rPr>
            <w:rStyle w:val="InternetLink"/>
          </w:rPr>
          <w:t>http://www.travelmarket.se/cfml/guide.cfm?COUNTRY_CODE=PE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hyperlink r:id="rId14">
        <w:r>
          <w:rPr>
            <w:rStyle w:val="InternetLink"/>
          </w:rPr>
          <w:t>http://sv.wikipedia.org/wiki/Per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hyperlink r:id="rId15">
        <w:r>
          <w:rPr>
            <w:rStyle w:val="InternetLink"/>
          </w:rPr>
          <w:t>http://www.peruspecialisten.se/peru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hyperlink r:id="rId16">
        <w:r>
          <w:rPr>
            <w:rStyle w:val="InternetLink"/>
          </w:rPr>
          <w:t>http://www.sida.se/sida/jsp/sida.jsp?d=498&amp;a=1529&amp;searchWords=peru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a) </w:t>
      </w:r>
      <w:hyperlink r:id="rId17">
        <w:r>
          <w:rPr>
            <w:rStyle w:val="InternetLink"/>
            <w:lang w:val="en-GB"/>
          </w:rPr>
          <w:t>http://www.globalis.se/indicator_detail.cfm?IndicatorID=103&amp;Country=PE</w:t>
        </w:r>
      </w:hyperlink>
      <w:r>
        <w:rPr>
          <w:lang w:val="en-GB"/>
        </w:rPr>
        <w:br/>
        <w:t>b) http://www.globalis.se/indicator_detail.cfm?country=SE&amp;indicatorid=10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hyperlink r:id="rId18">
        <w:r>
          <w:rPr>
            <w:rStyle w:val="InternetLink"/>
            <w:lang w:val="en-GB"/>
          </w:rPr>
          <w:t>http://www.mimersbrunn.se/arbeten/2066.asp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hyperlink r:id="rId19">
        <w:r>
          <w:rPr>
            <w:rStyle w:val="InternetLink"/>
            <w:lang w:val="en-GB"/>
          </w:rPr>
          <w:t>www.landguiden.se/pubCompareFact_3.asp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hyperlink r:id="rId20">
        <w:r>
          <w:rPr>
            <w:rStyle w:val="InternetLink"/>
            <w:lang w:val="en-GB"/>
          </w:rPr>
          <w:t>http://www.mimersbrunn.se/arbeten/2491.asp?anmKommID</w:t>
        </w:r>
      </w:hyperlink>
      <w:r>
        <w:rPr>
          <w:lang w:val="en-GB"/>
        </w:rPr>
        <w:t>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http://sv.wikipedia.org/wiki/Lima_(Peru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>Utrikespolitiska institutet – ”Länder i fickformat (tryckt:1994) - Pe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der:</w:t>
      </w:r>
    </w:p>
    <w:p>
      <w:pPr>
        <w:pStyle w:val="Normal"/>
        <w:numPr>
          <w:ilvl w:val="0"/>
          <w:numId w:val="1"/>
        </w:numPr>
        <w:rPr/>
      </w:pPr>
      <w:hyperlink r:id="rId21">
        <w:r>
          <w:rPr>
            <w:rStyle w:val="InternetLink"/>
          </w:rPr>
          <w:t>http://www.davidmetraux.com/images/adventure/peru/large/mp_view.jp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2">
        <w:r>
          <w:rPr>
            <w:rStyle w:val="InternetLink"/>
          </w:rPr>
          <w:t>http://www.hilsberg.com/peru/lima01.jp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3">
        <w:r>
          <w:rPr>
            <w:rStyle w:val="InternetLink"/>
          </w:rPr>
          <w:t>http://www.lutheranworld.org/Images/LWF_Photos/Photos_DWS/DWS-Countries_Photos/DWS-Peru-Women-big.jp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4">
        <w:r>
          <w:rPr>
            <w:rStyle w:val="InternetLink"/>
          </w:rPr>
          <w:t>http://www.photonatura.se/bilder/rep_js_7.jp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5">
        <w:r>
          <w:rPr>
            <w:rStyle w:val="InternetLink"/>
          </w:rPr>
          <w:t>http://potee.com/Redimensionnement%20de%20336%20Lac%20Titicaca%20-%20îles%20flottantes.JP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6">
        <w:r>
          <w:rPr>
            <w:rStyle w:val="InternetLink"/>
          </w:rPr>
          <w:t>http://www.exodus.co.uk/pictures/aprh4.jp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ttp://www.jordenrunt.nu/jordenrunt_tvs/images/c1_99ink.jpg</w:t>
      </w:r>
    </w:p>
    <w:sectPr>
      <w:footerReference w:type="default" r:id="rId27"/>
      <w:type w:val="nextPage"/>
      <w:pgSz w:w="11906" w:h="16838"/>
      <w:pgMar w:left="1417" w:right="1417" w:gutter="0" w:header="0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hyperlink" Target="http://www.travelmarket.se/cfml/guide.cfm?COUNTRY_CODE=PE" TargetMode="External"/><Relationship Id="rId14" Type="http://schemas.openxmlformats.org/officeDocument/2006/relationships/hyperlink" Target="http://sv.wikipedia.org/wiki/Peru" TargetMode="External"/><Relationship Id="rId15" Type="http://schemas.openxmlformats.org/officeDocument/2006/relationships/hyperlink" Target="http://www.peruspecialisten.se/peru.htm" TargetMode="External"/><Relationship Id="rId16" Type="http://schemas.openxmlformats.org/officeDocument/2006/relationships/hyperlink" Target="http://www.sida.se/sida/jsp/sida.jsp?d=498&amp;a=1529&amp;searchWords=peru" TargetMode="External"/><Relationship Id="rId17" Type="http://schemas.openxmlformats.org/officeDocument/2006/relationships/hyperlink" Target="http://www.globalis.se/indicator_detail.cfm?IndicatorID=103&amp;Country=PE" TargetMode="External"/><Relationship Id="rId18" Type="http://schemas.openxmlformats.org/officeDocument/2006/relationships/hyperlink" Target="http://www.mimersbrunn.se/arbeten/2066.asp" TargetMode="External"/><Relationship Id="rId19" Type="http://schemas.openxmlformats.org/officeDocument/2006/relationships/hyperlink" Target="http://www.landguiden.se/pubCompareFact_3.asp" TargetMode="External"/><Relationship Id="rId20" Type="http://schemas.openxmlformats.org/officeDocument/2006/relationships/hyperlink" Target="http://www.mimersbrunn.se/arbeten/2491.asp?anmKommID" TargetMode="External"/><Relationship Id="rId21" Type="http://schemas.openxmlformats.org/officeDocument/2006/relationships/hyperlink" Target="http://www.davidmetraux.com/images/adventure/peru/large/mp_view.jpg" TargetMode="External"/><Relationship Id="rId22" Type="http://schemas.openxmlformats.org/officeDocument/2006/relationships/hyperlink" Target="http://www.hilsberg.com/peru/lima01.jpg" TargetMode="External"/><Relationship Id="rId23" Type="http://schemas.openxmlformats.org/officeDocument/2006/relationships/hyperlink" Target="http://www.lutheranworld.org/Images/LWF_Photos/Photos_DWS/DWS-Countries_Photos/DWS-Peru-Women-big.jpg" TargetMode="External"/><Relationship Id="rId24" Type="http://schemas.openxmlformats.org/officeDocument/2006/relationships/hyperlink" Target="http://www.photonatura.se/bilder/rep_js_7.jpg" TargetMode="External"/><Relationship Id="rId25" Type="http://schemas.openxmlformats.org/officeDocument/2006/relationships/hyperlink" Target="http://potee.com/Redimensionnement de 336 Lac Titicaca - &#238;les flottantes.JPG" TargetMode="External"/><Relationship Id="rId26" Type="http://schemas.openxmlformats.org/officeDocument/2006/relationships/hyperlink" Target="http://www.exodus.co.uk/pictures/aprh4.jpg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22:51:00Z</dcterms:created>
  <dc:creator>Oliwer Grevillius</dc:creator>
  <dc:description/>
  <dc:language>en-US</dc:language>
  <cp:lastModifiedBy>Oliwer Grevillius</cp:lastModifiedBy>
  <cp:lastPrinted>2006-06-02T10:39:00Z</cp:lastPrinted>
  <dcterms:modified xsi:type="dcterms:W3CDTF">2007-08-04T22:51:00Z</dcterms:modified>
  <cp:revision>2</cp:revision>
  <dc:subject/>
  <dc:title>Introduktion och beskrivelse</dc:title>
</cp:coreProperties>
</file>